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DOMANDA DI ISCRIZIONE AL CORSO BREVE/SEMINAR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GLUTOLOGIA 10 anni dopo: stato dell’ar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0Settembre 2011, Aula Magna Dogliott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U San Giovanni Battista Torino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o Bramante 88, Tori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/>
          <w:b w:val="false"/>
          <w:sz w:val="22"/>
          <w:szCs w:val="26"/>
        </w:rPr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Nome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ogo di nascita _________________________________Prov_______Data di nascita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E-mail__________________________________Codice Fiscale/P. IVA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nzione aziendale (se occupato):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 impegno a: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nviare la presente domanda di iscrizione a </w:t>
      </w:r>
      <w:r>
        <w:rPr>
          <w:rFonts w:cs="Arial" w:ascii="Arial" w:hAnsi="Arial"/>
          <w:b/>
          <w:i/>
          <w:iCs/>
          <w:sz w:val="20"/>
        </w:rPr>
        <w:t>uep@corep.it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ersare al Corep (si vedano le modalità di pagamento riportate sotto o  nel sito) </w:t>
      </w:r>
      <w:r>
        <w:rPr>
          <w:rFonts w:cs="Arial" w:ascii="Arial" w:hAnsi="Arial"/>
          <w:b/>
          <w:i/>
          <w:iCs/>
          <w:sz w:val="20"/>
        </w:rPr>
        <w:t xml:space="preserve">la quota di iscrizione pari a €60 </w:t>
      </w:r>
      <w:r>
        <w:rPr>
          <w:rFonts w:cs="Arial" w:ascii="Arial" w:hAnsi="Arial"/>
          <w:i/>
          <w:iCs/>
          <w:sz w:val="20"/>
        </w:rPr>
        <w:t xml:space="preserve">(esente IVA per le persone fisiche, assoggettata a IVA per Professionisti/Aziende) 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entro il 16 settembre 2011.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ind w:left="180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ichiedo fatturazione a (da compilarsi solo per Professionisti o Aziend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o Cognome e Nome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Prov_______Cap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Fax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mail</w:t>
      </w:r>
      <w:r>
        <w:rPr/>
        <w:t>_____________________________________</w:t>
      </w:r>
      <w:r>
        <w:rPr>
          <w:rFonts w:cs="Arial" w:ascii="Arial" w:hAnsi="Arial"/>
          <w:sz w:val="20"/>
        </w:rPr>
        <w:t>P.IVA__________________________________</w:t>
      </w:r>
    </w:p>
    <w:p>
      <w:pPr>
        <w:pStyle w:val="Head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6"/>
          <w:szCs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  <w:szCs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  <w:szCs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  <w:szCs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 AL CORE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l versamento della quota di iscrizione potrà essere effettuato tramit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Carta di credito attraverso PayPal </w:t>
      </w:r>
      <w:r>
        <w:rPr>
          <w:rFonts w:cs="Tahoma" w:ascii="Tahoma" w:hAnsi="Tahoma"/>
          <w:iCs/>
          <w:sz w:val="18"/>
          <w:szCs w:val="18"/>
        </w:rPr>
        <w:t>dal sito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 xml:space="preserve">http://www.deglutologia.formazione.corep.it/deglutologia11/seminari.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09" w:hanging="709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 Corep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64" w:top="1008" w:footer="288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sz w:val="18"/>
      </w:rPr>
      <w:t>Scheda Iscrizione CORSI BREVI/SEMINARI /Revisione 0/Data: 14/3/2011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                      COREP – </w:t>
    </w:r>
    <w:r>
      <w:rPr>
        <w:rFonts w:cs="Arial" w:ascii="Arial" w:hAnsi="Arial"/>
        <w:sz w:val="16"/>
      </w:rPr>
      <w:t xml:space="preserve"> Iscrizione corsi brevi / seminari 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7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37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1:00Z</dcterms:created>
  <dc:creator>ROSANO Luisa</dc:creator>
  <dc:description/>
  <cp:keywords/>
  <dc:language>en-US</dc:language>
  <cp:lastModifiedBy>COREP</cp:lastModifiedBy>
  <cp:lastPrinted>2010-11-29T16:07:00Z</cp:lastPrinted>
  <dcterms:modified xsi:type="dcterms:W3CDTF">2011-07-18T09:32:00Z</dcterms:modified>
  <cp:revision>3</cp:revision>
  <dc:subject/>
  <dc:title>DOMANDA DI ISCRIZIONE</dc:title>
</cp:coreProperties>
</file>